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VISEMENT CHECK SHE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.   All Stud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</w:t>
        <w:tab/>
        <w:t>Are there any conflicts in the schedu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</w:t>
        <w:tab/>
        <w:t>Are the classes open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 xml:space="preserve">Is the student enrolled in activities they are interested in or have a scholarship for?  (athletics, band, cheerleading, choir, theatre, etc.) 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Check course rotations for major and minor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Blackboard username and password for online courses.  Contact instructor before class starts.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Does the student have outside employment?  Is the schedule realistic in light of outside commit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I.  First semester fresh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</w:t>
        <w:tab/>
        <w:t>Is the student enrolled in Ranger Connec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</w:t>
        <w:tab/>
        <w:t>Does the student need to take any zero-level cours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</w:t>
        <w:tab/>
        <w:t>Is the student avoiding courses that could be troublesom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II.  Students within the first 60 hours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Is the student taking the general education courses required for mid-level assessment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Has the student declared a major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Is the appropriate major coursework represented in his/her schedule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Has the student declared a minor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Is the appropriate minor coursework represented in his/her schedule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Does an advisor from the minor area need to be contract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V.  Students with more than 60 hours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Has the student requested an official checksheet from the Registry Office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Has the student planned enrollments for the remaining semesters according to course rota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.  Transfer students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Has the student completed gen ed requirements?  (Associates Degree from an Oklahoma junior college)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Will the student have completed 60 hours at a four-year institution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Will the student be able to complete 40 hours of upper division courses?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_____</w:t>
        <w:tab/>
        <w:t>Has the student requested an official checksheet from the Registry Offi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8:00Z</dcterms:created>
  <dc:creator>Mike Knedler</dc:creator>
  <dc:description/>
  <cp:keywords/>
  <dc:language>en-US</dc:language>
  <cp:lastModifiedBy>JMKnedler</cp:lastModifiedBy>
  <cp:lastPrinted>2005-03-01T07:42:00Z</cp:lastPrinted>
  <dcterms:modified xsi:type="dcterms:W3CDTF">2005-03-03T14:48:00Z</dcterms:modified>
  <cp:revision>2</cp:revision>
  <dc:subject/>
  <dc:title>ADVISEMENT CHECK SHEET</dc:title>
</cp:coreProperties>
</file>