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"/>
        <w:gridCol w:w="180"/>
        <w:gridCol w:w="1260"/>
        <w:gridCol w:w="1260"/>
        <w:gridCol w:w="1080"/>
        <w:gridCol w:w="1080"/>
        <w:gridCol w:w="1260"/>
      </w:tblGrid>
      <w:tr>
        <w:trPr>
          <w:trHeight w:val="350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PROPOSAL PLANNING SHEET    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al Due Dat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al Name: 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ated Aw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ification Date: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ing Agenc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Date: ASA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Address for RFP: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Length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or Unit: Education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FDA# o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D#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demic Department: </w:t>
            </w:r>
          </w:p>
        </w:tc>
      </w:tr>
      <w:tr>
        <w:trPr>
          <w:trHeight w:val="188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  <w:tab w:val="left" w:pos="9285" w:leader="none"/>
                <w:tab w:val="left" w:pos="100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8895" w:leader="none"/>
                <w:tab w:val="left" w:pos="9285" w:leader="none"/>
                <w:tab w:val="left" w:pos="100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95" w:leader="none"/>
                <w:tab w:val="left" w:pos="9285" w:leader="none"/>
                <w:tab w:val="left" w:pos="100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s this person a:     ___Faculty member      ____Staff       ___Senior Administrator    ___Other (Please explain)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95" w:leader="none"/>
                <w:tab w:val="left" w:pos="9285" w:leader="non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  <w:tab w:val="left" w:pos="9285" w:leader="non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Investigator: </w:t>
            </w:r>
          </w:p>
          <w:p>
            <w:pPr>
              <w:pStyle w:val="Normal"/>
              <w:tabs>
                <w:tab w:val="clear" w:pos="720"/>
                <w:tab w:val="left" w:pos="8895" w:leader="none"/>
                <w:tab w:val="left" w:pos="9285" w:leader="none"/>
                <w:tab w:val="left" w:pos="100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s this person a:     ___Faculty member      ___Staff       ___Senior Administrator    ___Other (Please explain)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  <w:tab w:val="left" w:pos="9285" w:leader="non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Investigator: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95" w:leader="none"/>
                <w:tab w:val="left" w:pos="9285" w:leader="none"/>
                <w:tab w:val="left" w:pos="100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s this person a:     ___Faculty member      ___Staff       ___Senior Administrator    ___Other (Please explain)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5" w:leader="none"/>
                <w:tab w:val="left" w:pos="9285" w:leader="non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irector</w:t>
            </w:r>
            <w:r>
              <w:rPr>
                <w:rFonts w:cs="Arial" w:ascii="Arial" w:hAnsi="Arial"/>
                <w:sz w:val="20"/>
                <w:szCs w:val="20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95" w:leader="none"/>
                <w:tab w:val="left" w:pos="9285" w:leader="none"/>
                <w:tab w:val="left" w:pos="100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s this person a:     ___Faculty member      ___Staff       ___Senior Administrator    ___Other (Please explain)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this Grant 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>New Grant Propos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Continuation Grant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An annually applied for grant that has bee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reviously funde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Grant: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Grant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Contract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Other-Specify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ds Requested: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ect Costs: $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Match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right="-3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YES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ind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ind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N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WOSU Match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kin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% of Match Requir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right="-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OSU Cash Mat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0</w:t>
            </w:r>
          </w:p>
        </w:tc>
      </w:tr>
      <w:tr>
        <w:trPr>
          <w:trHeight w:val="12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on of project (summarize activities as a result of the proposal):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ly describe a timetable for the submission process. Include enough time for the Grants Oversight Committee to review the proposal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ain how this project corresponds to the Northwestern mission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sonnel to be Involved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d by Grant (G), Paid by Match/Contribution (M), or Volunteer/In-kind (V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Grant Commi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% of Tim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G   ___M   ___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Y     or    ___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G   ___M   ___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Y     or    ___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G   ___M   ___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Y     or    ___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G   ___M   ___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Y     or    ___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936" w:hanging="0"/>
              <w:rPr/>
            </w:pPr>
            <w:r>
              <w:rPr>
                <w:rFonts w:cs="Arial" w:ascii="Arial" w:hAnsi="Arial"/>
                <w:b/>
              </w:rPr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</w:t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ment Chair </w:t>
              <w:tab/>
              <w:tab/>
              <w:t xml:space="preserve">                                Dat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5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</w:t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5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, Sponsored Programs                                                                  Date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5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5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SPONSORED PROGRAMS OFFICE USE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5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57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P #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57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Date Entered in Database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7029450" cy="14213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421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7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snapToGrid w:val="false"/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0" w:hRule="atLeast"/>
                                    </w:trPr>
                                    <w:tc>
                                      <w:tcPr>
                                        <w:tcW w:w="1107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rincipal Investigator Comment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rants Oversight Committee Comment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lightGray"/>
                                          </w:rPr>
                                          <w:t>Proposal Planning Sheet Review Proced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0" w:hRule="atLeast"/>
                                    </w:trPr>
                                    <w:tc>
                                      <w:tcPr>
                                        <w:tcW w:w="1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snapToGrid w:val="false"/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nce submitted, a review of the Proposal Planning Sheet and discussion of the budget will be conducted with the Office of Sponsored Programs and Grants Oversight Committe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f approved, a copy of this page and a copy of the proposal’s signature page(s) will be submitted to the President f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prov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REMINDER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The University’s President is the only authorized Representative to sign grant applications or contracts. The President’s signature must accompany all final proposal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snapToGrid w:val="false"/>
                                          <w:ind w:right="-57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The grant proposal cited above has successfully completed the institutional grant submission process and is recommended to the President for signatu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snapToGrid w:val="false"/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__________________                                      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267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r. Allen “Skeeter” Bird                                                                        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267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hief Executive Officer, NWOSU Foundation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__________________                                      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r. Steven Maier                                                                                   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ean of Faculty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_______________                                            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r. Wayne McMillin, Enid or Dr. Jonathan Thomason, Woodward      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If Branch Campus, Dean’s Signature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__________________                                       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r. James Bell                                                                               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Vice President for Academic Affairs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447" w:leader="none"/>
                                          </w:tabs>
                                          <w:ind w:right="-5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__________________                                       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342" w:leader="none"/>
                                            <w:tab w:val="left" w:pos="10687" w:leader="none"/>
                                          </w:tabs>
                                          <w:ind w:right="-5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r. David Pecha                                                                                    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342" w:leader="none"/>
                                            <w:tab w:val="left" w:pos="10687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Executive Vice President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342" w:leader="none"/>
                                            <w:tab w:val="left" w:pos="10687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342" w:leader="none"/>
                                            <w:tab w:val="left" w:pos="10687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342" w:leader="none"/>
                                            <w:tab w:val="left" w:pos="10687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267" w:leader="none"/>
                                          </w:tabs>
                                          <w:ind w:right="-5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____________________________________                                       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357" w:leader="none"/>
                                          </w:tabs>
                                          <w:ind w:right="-5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r. Bo Hannaford                                                                                 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357" w:leader="none"/>
                                          </w:tabs>
                                          <w:ind w:right="-5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President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  <w:tab w:val="left" w:pos="7387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0" w:leader="none"/>
                                          </w:tabs>
                                          <w:snapToGrid w:val="false"/>
                                          <w:ind w:right="-5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1119.15pt;mso-wrap-distance-left:0pt;mso-wrap-distance-right:9pt;mso-wrap-distance-top:0pt;mso-wrap-distance-bottom:0pt;margin-top:6.85pt;mso-position-vertical-relative:text;margin-left:-4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0" w:hRule="atLeast"/>
                              </w:trPr>
                              <w:tc>
                                <w:tcPr>
                                  <w:tcW w:w="11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incipal Investigator Comments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nts Oversight Committee Comment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Proposal Planning Sheet Review Proced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1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ce submitted, a review of the Proposal Planning Sheet and discussion of the budget will be conducted with the Office of Sponsored Programs and Grants Oversight Committe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f approved, a copy of this page and a copy of the proposal’s signature page(s) will be submitted to the President f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rov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EMIND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he University’s President is the only authorized Representative to sign grant applications or contracts. The President’s signature must accompany all final proposa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ind w:right="-5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he grant proposal cited above has successfully completed the institutional grant submission process and is recommended to the President for signatu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                                  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267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. Allen “Skeeter” Bird                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267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ief Executive Officer, NWOSU Foundation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                                  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Steven Maier                           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an of Faculty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                                        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Wayne McMillin, Enid or Dr. Jonathan Thomason, Woodward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f Branch Campus, Dean’s Signature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                                   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James Bell                       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ice President for Academic Affairs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447" w:leader="none"/>
                                    </w:tabs>
                                    <w:ind w:right="-5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                                   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342" w:leader="none"/>
                                      <w:tab w:val="left" w:pos="10687" w:leader="none"/>
                                    </w:tabs>
                                    <w:ind w:right="-5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David Pecha                            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342" w:leader="none"/>
                                      <w:tab w:val="left" w:pos="10687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xecutive Vice President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342" w:leader="none"/>
                                      <w:tab w:val="left" w:pos="10687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342" w:leader="none"/>
                                      <w:tab w:val="left" w:pos="10687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342" w:leader="none"/>
                                      <w:tab w:val="left" w:pos="10687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267" w:leader="none"/>
                                    </w:tabs>
                                    <w:ind w:right="-5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__________________________________                                   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357" w:leader="none"/>
                                    </w:tabs>
                                    <w:ind w:right="-5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. Bo Hannaford                         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357" w:leader="none"/>
                                    </w:tabs>
                                    <w:ind w:right="-5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esident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387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ind w:right="-5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right="-57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5400" w:leader="none"/>
        </w:tabs>
        <w:ind w:right="-576" w:hanging="0"/>
        <w:rPr/>
      </w:pPr>
      <w:r>
        <w:rPr>
          <w:i/>
          <w:sz w:val="18"/>
        </w:rPr>
        <w:t>Updated August 30,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06:00Z</dcterms:created>
  <dc:creator>Administrator</dc:creator>
  <dc:description/>
  <cp:keywords/>
  <dc:language>en-US</dc:language>
  <cp:lastModifiedBy>Keenan, Tandy</cp:lastModifiedBy>
  <cp:lastPrinted>2022-11-21T15:23:00Z</cp:lastPrinted>
  <dcterms:modified xsi:type="dcterms:W3CDTF">2023-01-23T21:06:00Z</dcterms:modified>
  <cp:revision>2</cp:revision>
  <dc:subject/>
  <dc:title>PROPOSAL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